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8034"/>
      </w:tblGrid>
      <w:tr>
        <w:trPr>
          <w:trHeight w:val="156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193800</wp:posOffset>
                  </wp:positionV>
                  <wp:extent cx="799465" cy="788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4" w:type="dxa"/>
            <w:tcBorders/>
          </w:tcPr>
          <w:p>
            <w:pPr>
              <w:pStyle w:val="Heading"/>
              <w:rPr>
                <w:caps/>
                <w:sz w:val="20"/>
              </w:rPr>
            </w:pPr>
            <w:r>
              <w:rPr>
                <w:b/>
                <w:sz w:val="20"/>
              </w:rPr>
              <w:t>Istituto Comprensivo Statale “Guido Monac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sede</w:t>
            </w:r>
            <w:r>
              <w:rPr>
                <w:rFonts w:cs="Arial" w:ascii="Arial" w:hAnsi="Arial"/>
                <w:sz w:val="20"/>
              </w:rPr>
              <w:t xml:space="preserve">: Largo Champcevinel – 52016 RASSINA - </w:t>
            </w:r>
            <w:r>
              <w:rPr>
                <w:rFonts w:cs="Arial" w:ascii="Arial" w:hAnsi="Arial"/>
                <w:caps/>
                <w:sz w:val="20"/>
              </w:rPr>
              <w:t>Castel Focognano</w:t>
            </w:r>
            <w:r>
              <w:rPr>
                <w:rFonts w:cs="Arial" w:ascii="Arial" w:hAnsi="Arial"/>
                <w:sz w:val="20"/>
              </w:rPr>
              <w:t xml:space="preserve"> (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F: 80003220516 – cod. MIUR: ARIC82900L</w:t>
            </w:r>
          </w:p>
          <w:p>
            <w:pPr>
              <w:pStyle w:val="Normal"/>
              <w:spacing w:lineRule="auto" w:line="240" w:before="0" w:after="0"/>
              <w:ind w:left="1416" w:firstLine="708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TEL. 0575/591118- 592051  FAX 0575/592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GB"/>
                </w:rPr>
                <w:t>www.effetticollaterali.ea23.com</w:t>
              </w:r>
            </w:hyperlink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lang w:val="en-GB"/>
                </w:rPr>
                <w:t>www.icscastelfocognano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csrassina@casentino.toscana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 -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ric82900l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RIC82900L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</w:rPr>
        <w:t>ATTO DI INDIRIZZO DEL “RESPONSABILE” PER LA REDAZIONE DEL P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 LA TRASPARENZA EX ART. 43 DEL D.L.vo 33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2"/>
      </w:tblGrid>
      <w:tr>
        <w:trPr>
          <w:trHeight w:val="250" w:hRule="atLeast"/>
        </w:trPr>
        <w:tc>
          <w:tcPr>
            <w:tcW w:w="1276" w:type="dxa"/>
            <w:tcBorders/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 D.L.vo 150/2009, art.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105/2010 “Linee guida per la predisposizione del Programma triennale per la trasparenza e l’integrità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2/2012 della CIVIT “Linee guida per il miglioramento della predisposizione e dell’aggiornamento del Programma triennale per la trasparenza e l’integrità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3/2012 della CIVIT “Linee guida per il miglioramento degli strumenti per la qualità dei servizi pubblici”;</w:t>
            </w:r>
          </w:p>
        </w:tc>
      </w:tr>
      <w:tr>
        <w:trPr>
          <w:trHeight w:val="166" w:hRule="atLeast"/>
        </w:trPr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6 novembre 2012 n. 190 “Disposizioni per la prevenzione e la repressione della corruzione e dell’illegalità nella pubblica amministrazione”;</w:t>
            </w:r>
          </w:p>
        </w:tc>
      </w:tr>
      <w:tr>
        <w:trPr>
          <w:trHeight w:val="775" w:hRule="atLeast"/>
        </w:trPr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gs. del 14 marzo 2013 n. 33 “Riordino della disciplina riguardante gli obblighi di pubblicità, trasparenza e diffusione di informazioni da parte delle pubbliche amministrazioni, a norma dell’art. 1 comma 35, della legge 6 novembre 2012, n. 190.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 1 del 25 gennaio 2013 del Dipartimento della Funzione Pubblica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50/2013 “Linee guida per l’aggiornamento del Programma triennale per la trasparenza e l’integrità 2014-2016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59/2013 “Pubblicazione degli atti di concessione di sovvenzioni, contributi, sussidi e attribuzione di vantaggi economici a persone fisiche ed enti pubblici e privati (artt. 26 e 27, d.lgs. n. 33/2013)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65/2013 “Applicazione dell’art. 14 del d.lgs. n. 33/2013 - Obblighi di pubblicazione concernenti i componenti degli organi di indirizzo politico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66/2013 della CIVIT “Applicazione del regime sanzionatorio per la violazione di specifici obblighi di trasparenza (art. 47 del d.lgs. n. 33/2013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 2/2013 del Dipartimento della Funzione pubblica “D.lgs. n. 33 del 2013 – attuazione della trasparenza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430/2016 "Linee Guida sull'applicazione alle istituzioni scolastiche delle disposizioni di cui alla legge 6 novembre 2012, n. 190 e al decreto legislativo 14 marzo 2013 n. 33"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Nazionale Anticorruzione (PNA) approvato con Delibera ANAC n. 72 dell'11 settembre 2013 e dal suo Aggiornamento approvato con Determinazione ANAC n. 12 del 28 ottobre 2015 (Aggiornamento 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nuto conto 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le peculiarità dell’organizzazione dell’istituzione scolastica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SOTTOPONE ALL’ATTENZIONE DEL CONSIGLIO D’ISTITUTO, AI SENSI E PER GLI EFFETTI DEL  COMMA 2 DELL’ART. 10 DEL D.L.vo 33/2013, IL PRESENTE ATTO DI INDIRIZZO FINALIZZATO ALLA REDAZIONE E ADOZIONE DEL PIANO TRIENNALE PER LA TRASPARENZA E L’INTEGRITÀ 2016-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1) ASPETTIGENER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l presente atto di indirizzo contiene le indicazioni essenziali utili alla redazione e adozione del  Programma Triennale per la Trasparenza e l’Integrità (PTTI) di cui all’Art. 10 del D.L.vo 33/2013 (d’ora in avanti “decreto”), per  l’ISTITUTO  COMPRENSIVO “Guido Monaco” di CASTEL FOCOGNANO, in conformità con le  specificazioni contenute nella delibera n° 50/2013 dell’ANAC (già CiVIT) e i suoi allegati, del Piano nazionale anticorruzione (PNA) e del suo Aggiornamento 2015, delle Linee guida di cui alla Delibera n. 50/2013 e delle recenti Linee Guida di cui alla Delibera n. 430 del 13 aprile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Nei punti che seguono sono richiamati i tratti cui dovrà conformarsi il PTTI per il triennio 2014-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2) PRINCIPI ISPIR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ichiamato che l’istanza della “</w:t>
      </w:r>
      <w:r>
        <w:rPr>
          <w:rFonts w:eastAsia="Times New Roman" w:cs="Arial" w:ascii="Arial" w:hAnsi="Arial"/>
          <w:i/>
          <w:sz w:val="20"/>
          <w:szCs w:val="20"/>
        </w:rPr>
        <w:t>trasparenza</w:t>
      </w:r>
      <w:r>
        <w:rPr>
          <w:rFonts w:eastAsia="Times New Roman" w:cs="Arial" w:ascii="Arial" w:hAnsi="Arial"/>
          <w:sz w:val="20"/>
          <w:szCs w:val="20"/>
        </w:rPr>
        <w:t>”, ai sensi del capo I del decr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corrisponde al criterio detto “</w:t>
      </w:r>
      <w:r>
        <w:rPr>
          <w:rFonts w:eastAsia="Times New Roman" w:cs="Arial" w:ascii="Arial" w:hAnsi="Arial"/>
          <w:i/>
          <w:sz w:val="20"/>
          <w:szCs w:val="20"/>
        </w:rPr>
        <w:t>della accessibilità totale</w:t>
      </w:r>
      <w:r>
        <w:rPr>
          <w:rFonts w:eastAsia="Times New Roman" w:cs="Arial" w:ascii="Arial" w:hAnsi="Arial"/>
          <w:sz w:val="20"/>
          <w:szCs w:val="20"/>
        </w:rPr>
        <w:t xml:space="preserve">”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integra un contenuto fondamentale della nozione di “</w:t>
      </w:r>
      <w:r>
        <w:rPr>
          <w:rFonts w:eastAsia="Times New Roman" w:cs="Arial" w:ascii="Arial" w:hAnsi="Arial"/>
          <w:i/>
          <w:sz w:val="20"/>
          <w:szCs w:val="20"/>
        </w:rPr>
        <w:t>livello essenziale di prestazione</w:t>
      </w:r>
      <w:r>
        <w:rPr>
          <w:rFonts w:eastAsia="Times New Roman" w:cs="Arial" w:ascii="Arial" w:hAnsi="Arial"/>
          <w:sz w:val="20"/>
          <w:szCs w:val="20"/>
        </w:rPr>
        <w:t xml:space="preserve">” di cui  all’Art. 117, lettera “m”, della Costituzion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costituisce un presidio imprescindibile nella prevenzione della corru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rappresenta non soltanto una “facilitazione” all’accesso ai servizi erogati dall’ISTITUTO COMPRENSIVO “Guido Monaco” di CASTEL FOCOGNANO, ma è essa stessa un servizio per il cittadin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Si rappresenta la  necessità che la predetta istanza costituisca un “processo” che presieda all’organizzazione delle  attività e dei servizi, allo sviluppo delle relazioni interne ed esterne e dei comportamenti profession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3) INTEGR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PTTI dovrà assicurare, oltre che l’istanza di cui al punto 2, anche profonde connessioni c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il Piano della performance ex Art. 10 D.L.vo 150/2009 che, per effetto dell’Art. 74, comma 4 del  medesimo decreto e il mancato perfezionamento delle norme secondarie ivi previste, non può  riguardare l’area didattic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 xml:space="preserve">-il Piano di prevenzione della corruzione ex Art. 1, commi 7, 8,9 e 59 della L. 190/2012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9"/>
          <w:szCs w:val="19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gli interventi normativi e organizzativi volti a favorire la dematerializzazione degli atti 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mministrativi e la digitalizzazione dei flussi informativi ( D.L.vo 82/2005; L. 4/2004; L. 69/2009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4) RELA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stesura del PTTI richiede la partecipazione degli attori interni ed esterni all’istituzione  scolastica; tali relazioni potranno proficuamente svilupparsi e consolidarsi nell’ambito degli  organi collegiali  della scuola, i quali costituiscono ad un tempo organi di governo, di tipo generale (consiglio d’istituto) e di settore (consigli di intersezione, interclasse e di classe), organi di  partecipazione e organi tecnici (collegio dei docenti e uffici amministrativi) quindi in grado di  coinvolgere un numero elevato di lavoratori, cittadini, alunni e stakehold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I predetti organi costituiscono anche i luoghi di dialogo e condivisione per la diffusione  dei contenuti del PT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5) LA SEZIONE “AMMINISTRAZIONE TRASPARENTE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o dei propulsori maggiori della rete e del processo della trasparenza è  la sezione  “AMMINISTRAZIONE TRASPARENTE” (AT; Art. 9 del decreto). A tale riguardo è necessari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strutturare la sezione in conformità con le prescrizioni contenute nell’allegato A al decreto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ridurre drasticamente la produzione di atti cartacei a favore  degli atti digitali (dematerializzati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inserimento di aree tematiche dedicate sul sito della scuol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) favorire la interconnessione fra i vari produttori/utilizzatori all’interno di un un’ implementazione di un sistema di e-goverment delle informazioni mediante l’impiego  ordinario d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cartelle condivis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indirizzi di posta elettronic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sviluppare negli attori scolastici l’abitudine alla connessione on-line e alla consultazione del sito della scuol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) istruire ogni  produttore di informazioni sulle modalità di pubblicazione sulla sezione AT o su  altre aree del sito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) individuare un responsabile del sito web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g) pubblicizzare la modalità dello “accesso civico” di cui all’Art. 5 del decre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6) CONTENUTI DEL PT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l PTT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vrà contenere specifiche sezioni dedicate reca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iettivi strateg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involgimento degli stakehold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giornate della traspar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ione “amministrazione trasparent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lussi della trasparenza e monitoragg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modalità di diffusione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19"/>
          <w:szCs w:val="19"/>
        </w:rPr>
      </w:pPr>
      <w:r>
        <w:rPr>
          <w:rFonts w:eastAsia="Times New Roman" w:cs="Arial" w:ascii="Arial" w:hAnsi="Arial"/>
          <w:b/>
          <w:color w:val="00206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0"/>
          <w:szCs w:val="20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Rassina, 19 maggio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Responsabile per la Trasparenza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tt.ssa Giuntini Cris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 xml:space="preserve">Approvato dal Consiglio d’Istituto in data 2 febbraaio 201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Tahoma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eastAsia="Times New Roman" w:cs="Arial"/>
      <w:b/>
      <w:sz w:val="36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ahoma" w:hAnsi="Tahoma" w:eastAsia="Times New Roman" w:cs="Tahoma"/>
      <w:sz w:val="19"/>
      <w:szCs w:val="19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fetticollaterali.ea23.com/" TargetMode="External"/><Relationship Id="rId4" Type="http://schemas.openxmlformats.org/officeDocument/2006/relationships/hyperlink" Target="http://www.icscastelfocognano.gov.it/" TargetMode="External"/><Relationship Id="rId5" Type="http://schemas.openxmlformats.org/officeDocument/2006/relationships/hyperlink" Target="mailto:icsrassina@casentino.toscana.it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3:00Z</dcterms:created>
  <dc:creator>Xp Professional Sp2b Italiano</dc:creator>
  <dc:description/>
  <cp:keywords/>
  <dc:language>en-US</dc:language>
  <cp:lastModifiedBy>Luisa</cp:lastModifiedBy>
  <dcterms:modified xsi:type="dcterms:W3CDTF">2016-06-25T11:12:00Z</dcterms:modified>
  <cp:revision>3</cp:revision>
  <dc:subject/>
  <dc:title/>
</cp:coreProperties>
</file>